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Lean Management i Lean Green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3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Lean Management i Lean Green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3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4</Words>
  <Characters>1350</Characters>
  <CharactersWithSpaces>15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