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 Słuchacza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Lean Management i Lean Green</w:t>
      </w:r>
      <w:r>
        <w:rPr>
          <w:rFonts w:ascii="Times New Roman" w:hAnsi="Times New Roman"/>
          <w:i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3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PRO FORMA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będąca na FV Nabywcą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Lean Management i Lean Green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Y00143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5</Words>
  <Characters>1292</Characters>
  <CharactersWithSpaces>150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5-07-02T09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