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Lean Management i Lean Green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3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Lean Management i Lean Green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Y00143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2</Words>
  <Characters>1277</Characters>
  <CharactersWithSpaces>14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7-02T09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